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TIUSI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AZZOLETTINO DISINFETTANTE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IO MEDICO CHIRURGICO n° 1267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OSIZIONE:</w:t>
        <w:tab/>
        <w:tab/>
        <w:tab/>
        <w:t>100 g di prodotto contengono:</w:t>
      </w:r>
    </w:p>
    <w:p>
      <w:pPr>
        <w:pStyle w:val="Normal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Cloruro di Alchilbenziloleilammonio….…………..…..0,5    %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 xml:space="preserve">            Ortofenilfenolo………………………………………...0,01 mg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Alchilisochinolina Bromuro……………………………0,2    %  </w:t>
      </w:r>
    </w:p>
    <w:p>
      <w:pPr>
        <w:pStyle w:val="Normal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stratto di Camomilla in soluzione alcolica,</w:t>
      </w:r>
    </w:p>
    <w:p>
      <w:pPr>
        <w:pStyle w:val="Normal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ccipiente detergente (Alchil-poliglico-letere) </w:t>
      </w:r>
    </w:p>
    <w:p>
      <w:pPr>
        <w:pStyle w:val="Normal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d acqua q.b. a………………………………………..….100 gr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Cs w:val="24"/>
        </w:rPr>
        <w:t>PROFUMO:</w:t>
        <w:tab/>
      </w:r>
      <w:r>
        <w:rPr>
          <w:b w:val="false"/>
          <w:szCs w:val="24"/>
        </w:rPr>
        <w:tab/>
        <w:tab/>
        <w:tab/>
        <w:t>Camomill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  <w:t xml:space="preserve">ATTIVITA’ E TEMPO </w:t>
      </w:r>
    </w:p>
    <w:p>
      <w:pPr>
        <w:pStyle w:val="Normal"/>
        <w:jc w:val="both"/>
        <w:rPr/>
      </w:pPr>
      <w:r>
        <w:rPr>
          <w:szCs w:val="24"/>
        </w:rPr>
        <w:t>DI AZIONE:</w:t>
      </w:r>
      <w:r>
        <w:rPr>
          <w:b w:val="false"/>
          <w:szCs w:val="24"/>
        </w:rPr>
        <w:tab/>
        <w:tab/>
        <w:tab/>
        <w:tab/>
      </w:r>
      <w:r>
        <w:rPr>
          <w:szCs w:val="24"/>
        </w:rPr>
        <w:t>* AZIONE DISINFETTANTE</w:t>
      </w:r>
    </w:p>
    <w:p>
      <w:pPr>
        <w:pStyle w:val="Normal"/>
        <w:ind w:left="3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 Sale Quaternario d’Ammonio associato a O-Fenilfenolo atossico garantisce un completo spettro d’azione nei confronti d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atteri gram + e gram – e acido resistenti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unghi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irus</w:t>
      </w:r>
    </w:p>
    <w:p>
      <w:pPr>
        <w:pStyle w:val="Normal"/>
        <w:ind w:left="3540" w:hanging="3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 xml:space="preserve">INDICAZIONI D’USO:            </w:t>
        <w:tab/>
      </w:r>
      <w:r>
        <w:rPr>
          <w:b w:val="false"/>
          <w:szCs w:val="24"/>
        </w:rPr>
        <w:t xml:space="preserve">MULTIUSI consente una disinfezione rapidissima di: mani e parti del corpo comprese le parti intime,  punture di insetti e cute prima e dopo le iniezioni. Deodora rapidamente e profuma la pelle, medicazione ideale per i bambini perché non brucia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OLLERABILITA’:</w:t>
        <w:tab/>
        <w:tab/>
      </w:r>
      <w:r>
        <w:rPr>
          <w:b w:val="false"/>
          <w:szCs w:val="24"/>
        </w:rPr>
        <w:t>E’ ben tollerato, non ingerire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>AVVERTENZE:</w:t>
        <w:tab/>
      </w:r>
      <w:r>
        <w:rPr>
          <w:b w:val="false"/>
          <w:szCs w:val="24"/>
        </w:rPr>
        <w:t>Uso esterno. Evitare il contatto con gli occhi, con la cute lesa e le mucose. Pronto per l’uso. Non corrosivo. Non infiammabile.  Non macchia. Non unge.</w:t>
      </w:r>
    </w:p>
    <w:p>
      <w:pPr>
        <w:pStyle w:val="Normal"/>
        <w:ind w:left="3540" w:hanging="3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TROINDICAZIONI:</w:t>
        <w:tab/>
        <w:tab/>
      </w:r>
      <w:r>
        <w:rPr>
          <w:b w:val="false"/>
          <w:szCs w:val="24"/>
        </w:rPr>
        <w:t>Ipersensibilità accertata verso il prodott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ALIDITA’:</w:t>
        <w:tab/>
        <w:tab/>
        <w:tab/>
        <w:tab/>
      </w:r>
      <w:r>
        <w:rPr>
          <w:b w:val="false"/>
          <w:szCs w:val="24"/>
        </w:rPr>
        <w:t>5 anni – confezione integr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>CONFEZIONI:</w:t>
      </w:r>
      <w:r>
        <w:rPr>
          <w:b w:val="false"/>
          <w:szCs w:val="24"/>
        </w:rPr>
        <w:tab/>
        <w:t>Astuccio da 10 bustine  in cartone da 12 pezzi</w:t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Dimensioni esterne cartone: mm 175x145x128</w:t>
      </w:r>
    </w:p>
    <w:p>
      <w:pPr>
        <w:pStyle w:val="Normal"/>
        <w:ind w:left="3540" w:hanging="3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ncali da 270 scatole (10 strati da 27 scatole)</w:t>
      </w:r>
    </w:p>
    <w:p>
      <w:pPr>
        <w:pStyle w:val="Normal"/>
        <w:ind w:left="3540" w:hanging="3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ar code: 8009110027909</w:t>
      </w:r>
    </w:p>
    <w:p>
      <w:pPr>
        <w:pStyle w:val="Normal"/>
        <w:ind w:left="3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DICE PRODOTTO Q 530</w:t>
      </w:r>
    </w:p>
    <w:p>
      <w:pPr>
        <w:pStyle w:val="Normal"/>
        <w:ind w:left="3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catola da 400 bustine sfuse</w:t>
      </w:r>
    </w:p>
    <w:p>
      <w:pPr>
        <w:pStyle w:val="Normal"/>
        <w:ind w:left="3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DICE PRODOTTO Q440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 w:val="false"/>
          <w:szCs w:val="24"/>
        </w:rPr>
        <w:t>Barattolo da 100 strappi in cartoni da 12 pezzi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Dimensioni esterne cartone : mm 320x240x19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Bancali da  60 scatole (6 strati da 10 scatole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Bar code : 800911002890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>CODICE PRODOTTO Q 3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DALITA’ DI </w:t>
      </w:r>
    </w:p>
    <w:p>
      <w:pPr>
        <w:pStyle w:val="Normal"/>
        <w:ind w:left="3540" w:hanging="3540"/>
        <w:jc w:val="both"/>
        <w:rPr/>
      </w:pPr>
      <w:r>
        <w:rPr>
          <w:szCs w:val="24"/>
        </w:rPr>
        <w:t xml:space="preserve">CONSERVAZIONE: </w:t>
        <w:tab/>
      </w:r>
      <w:r>
        <w:rPr>
          <w:b w:val="false"/>
          <w:szCs w:val="24"/>
        </w:rPr>
        <w:t>Nella sua confezione originale si conserva per il periodo di validità indic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2830"/>
    </w:tblGrid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 xml:space="preserve">GERMO S.p.A. </w:t>
          </w:r>
        </w:p>
        <w:p>
          <w:pPr>
            <w:pStyle w:val="Header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CHEDA TECNICA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oc. STP N° 13             Emissione 05/06/2006</w:t>
          </w:r>
        </w:p>
        <w:p>
          <w:pPr>
            <w:pStyle w:val="Header"/>
            <w:rPr/>
          </w:pPr>
          <w:r>
            <w:rPr/>
            <w:t>Rev. 03/06</w:t>
          </w:r>
        </w:p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8:00Z</dcterms:created>
  <dc:creator>Germo S.p.A.</dc:creator>
  <dc:description/>
  <cp:keywords/>
  <dc:language>en-US</dc:language>
  <cp:lastModifiedBy>IVerna</cp:lastModifiedBy>
  <cp:lastPrinted>2006-03-27T15:38:00Z</cp:lastPrinted>
  <dcterms:modified xsi:type="dcterms:W3CDTF">2007-10-03T10:00:00Z</dcterms:modified>
  <cp:revision>3</cp:revision>
  <dc:subject/>
  <dc:title>GERMOCID PLUS</dc:title>
</cp:coreProperties>
</file>