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32"/>
        </w:rPr>
      </w:pPr>
      <w:r>
        <w:rPr>
          <w:sz w:val="32"/>
        </w:rPr>
        <w:t>SCHEDA PRODO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0325</wp:posOffset>
            </wp:positionV>
            <wp:extent cx="2628900" cy="20320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 commerciale del prodott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1416" w:hanging="0"/>
        <w:rPr/>
      </w:pPr>
      <w:r>
        <w:rPr/>
        <w:t>SPAZZOLE PERFEC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stribuito 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GIMA SPA - I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ateriale di fabbr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l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atteristiche generali del prodot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Spazzole in nylon per pulizia pre e post operatoria, sterilizzabili in autoclave.</w:t>
        <w:br/>
        <w:t xml:space="preserve">Inseribili nei vari modelli di distributori di spazzole. Resistenti ed affidabili. 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Lattex fre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stinazione d’u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  <w:color w:val="000000"/>
          <w:szCs w:val="16"/>
        </w:rPr>
        <w:t>PULIZIA PRE E POST OPERA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eriodo di validità del prodot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Non applicabi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nfezion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CONFEZIONE DA 12 PEZZI IN SCATOLA DI CAR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720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52615" cy="1016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  <w:tab w:val="center" w:pos="7020" w:leader="none"/>
      </w:tabs>
      <w:ind w:left="3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b/>
      <w:bCs/>
      <w:color w:val="506B98"/>
      <w:szCs w:val="16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color w:val="000000"/>
      <w:szCs w:val="16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b/>
      <w:bCs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7:00Z</dcterms:created>
  <dc:creator>preinstall </dc:creator>
  <dc:description/>
  <cp:keywords/>
  <dc:language>en-US</dc:language>
  <cp:lastModifiedBy>IVerna</cp:lastModifiedBy>
  <cp:lastPrinted>2004-10-13T18:01:00Z</cp:lastPrinted>
  <dcterms:modified xsi:type="dcterms:W3CDTF">2010-02-05T16:21:00Z</dcterms:modified>
  <cp:revision>6</cp:revision>
  <dc:subject/>
  <dc:title>Cassette di pronto soccorso con contenuto secondo DM 15</dc:title>
</cp:coreProperties>
</file>